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162"/>
        <w:gridCol w:w="141"/>
        <w:gridCol w:w="1700"/>
        <w:gridCol w:w="568"/>
        <w:gridCol w:w="2588"/>
        <w:gridCol w:w="106"/>
      </w:tblGrid>
      <w:tr>
        <w:trPr>
          <w:trHeight w:val="121" w:hRule="atLeast"/>
        </w:trPr>
        <w:tc>
          <w:tcPr>
            <w:tcW w:w="70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sz w:val="72"/>
                <w:szCs w:val="72"/>
              </w:rPr>
              <w:t>Závazná přihláška</w:t>
            </w:r>
          </w:p>
          <w:p>
            <w:pPr>
              <w:pStyle w:val="TextBodyIndent"/>
              <w:rPr>
                <w:b w:val="false"/>
                <w:b w:val="false"/>
                <w:sz w:val="16"/>
                <w:szCs w:val="72"/>
              </w:rPr>
            </w:pPr>
            <w:r>
              <w:rPr>
                <w:b w:val="false"/>
                <w:sz w:val="16"/>
                <w:szCs w:val="7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řadatel tábora:</w:t>
            </w:r>
          </w:p>
        </w:tc>
      </w:tr>
      <w:tr>
        <w:trPr>
          <w:trHeight w:val="1104" w:hRule="atLeast"/>
        </w:trPr>
        <w:tc>
          <w:tcPr>
            <w:tcW w:w="70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bory v Beskydech, z.s.</w:t>
            </w:r>
            <w:r>
              <w:rPr>
                <w:b/>
                <w:sz w:val="22"/>
                <w:szCs w:val="22"/>
              </w:rPr>
              <w:t xml:space="preserve"> s DDM Bohumín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59055</wp:posOffset>
                  </wp:positionV>
                  <wp:extent cx="855980" cy="572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Zelin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onautů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 81 Bohumí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7240146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:taboryvbeskyde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@</w:t>
            </w:r>
            <w:r>
              <w:rPr>
                <w:b/>
                <w:sz w:val="22"/>
                <w:szCs w:val="22"/>
              </w:rPr>
              <w:t>email.c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taboryvbeskydech.cz</w:t>
            </w:r>
          </w:p>
        </w:tc>
      </w:tr>
      <w:tr>
        <w:trPr>
          <w:trHeight w:val="802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PIRÁTSKÝ TÁBOR</w:t>
            </w:r>
          </w:p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Horní Bečva, Rekreační středisko Pekárny-Rališk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28"/>
              </w:rPr>
            </w:pPr>
            <w:r>
              <w:rPr>
                <w:rFonts w:cs="Arial" w:ascii="Arial" w:hAnsi="Arial"/>
                <w:b w:val="false"/>
                <w:sz w:val="16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sz w:val="32"/>
              </w:rPr>
            </w:pPr>
            <w:r>
              <w:rPr>
                <w:b w:val="false"/>
                <w:sz w:val="24"/>
              </w:rPr>
              <w:t xml:space="preserve">Datum tábora: </w:t>
            </w:r>
            <w:r>
              <w:rPr>
                <w:sz w:val="32"/>
              </w:rPr>
              <w:t>27.7. - 3.8. 202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lete na adresu pořadatele, viz.vpravo. Vlastnoručně podepsanou přihlášku můžete též posílat naskenovanou e-mailem na adresu, viz. vpravo. Po obdržení přihlášky je účastníkovi rezervováno místo, po zaplacení zálohy je dítě závazně zařazeno do tábora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Osobní údaje účastníka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e a číslo do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c, město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likost trička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uveďte,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zda jde o dětskou nebo dospělou</w:t>
            </w:r>
            <w:r>
              <w:rPr/>
              <w:t>)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Osobní údaje rodičů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  <w:t xml:space="preserve">Jméno a příjmení </w:t>
            </w:r>
            <w:r>
              <w:rPr>
                <w:b/>
              </w:rPr>
              <w:t>otce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efon: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Jméno a příjmení </w:t>
            </w:r>
            <w:r>
              <w:rPr>
                <w:b/>
              </w:rPr>
              <w:t>matky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288"/>
              <w:ind w:right="-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</w:t>
            </w:r>
            <w:r>
              <w:rPr/>
              <w:t xml:space="preserve"> pro případ nutného spojení v době konání tábora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elefon: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Zvláštní požadavky (ubytování s kamarádem aj.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levy (pokud nějakou využijete)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Místo odjezdu: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3. Zdravotní pojištění účastníka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 účastní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Je poprvé na jakémkoliv táboře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b/>
              </w:rPr>
              <w:t>ANO               NE</w:t>
            </w:r>
          </w:p>
        </w:tc>
      </w:tr>
      <w:tr>
        <w:trPr>
          <w:trHeight w:val="347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ůležité informace o zdravotním stavu účastníka a jiné důležité informace pro vedení tábora </w:t>
            </w:r>
            <w:r>
              <w:rPr/>
              <w:t>(uveďte prosím takové údaje, na které bychom měli brát ohled při plánování programu tábora, např. omezení v běhu, zdravotní komplikace, léky apo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ÁM ZÁJEM: </w:t>
            </w:r>
            <w:r>
              <w:rPr>
                <w:b/>
                <w:i/>
              </w:rPr>
              <w:t>zakroužkuj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no připojištění…..200 Kč (blíže popsáno v odkazu tábora)                                      </w:t>
            </w:r>
            <w:r>
              <w:rPr>
                <w:b/>
                <w:sz w:val="22"/>
                <w:szCs w:val="22"/>
              </w:rPr>
              <w:t>ANO   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TE19D9238t00;Calibri" w:hAnsi="TTE19D9238t00;Calibri" w:cs="TTE19D9238t00;Calibri"/>
                <w:b/>
                <w:b/>
                <w:sz w:val="22"/>
                <w:szCs w:val="22"/>
              </w:rPr>
            </w:pPr>
            <w:r>
              <w:rPr>
                <w:rFonts w:cs="TTE19D9238t00;Calibri" w:ascii="TTE19D9238t00;Calibri" w:hAnsi="TTE19D9238t00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TE19D9238t00;Calibri" w:hAnsi="TTE19D9238t00;Calibri" w:cs="TTE19D9238t00;Calibri"/>
                <w:b/>
                <w:b/>
                <w:sz w:val="22"/>
                <w:szCs w:val="22"/>
              </w:rPr>
            </w:pPr>
            <w:r>
              <w:rPr>
                <w:rFonts w:cs="TTE19D9238t00;Calibri" w:ascii="TTE19D9238t00;Calibri" w:hAnsi="TTE19D9238t00;Calibri"/>
                <w:b/>
                <w:sz w:val="22"/>
                <w:szCs w:val="22"/>
              </w:rPr>
              <w:t>Prosíme, nezapomeňte uvést váš kontaktní telefon a mailovou adresu pro zasílání info před nástupem na tábor a potvrzení přijetí plateb.</w:t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HLÁŠENÍ RODIČŮ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tábora je nabídnout účastníkům zajímavé prožití prázdnin v nejzdravější a nejčistší krajině Beskyd a spojit tak tábor i s ozdravným pobytem v </w:t>
            </w:r>
            <w:r>
              <w:rPr>
                <w:color w:val="000000"/>
                <w:sz w:val="22"/>
                <w:szCs w:val="22"/>
              </w:rPr>
              <w:t>rekreačním středisku „Pekárny-Rališka“,</w:t>
            </w:r>
            <w:r>
              <w:rPr>
                <w:sz w:val="22"/>
                <w:szCs w:val="22"/>
              </w:rPr>
              <w:t xml:space="preserve"> které je specialistou na tyto pobyty.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rohlašuji tímto, že jsem byl seznámen s pokyny a podmínkami provozu letního tábora a že jsem v této přihlášce uvedl veškeré závažné informace týkající se zdravotního stavu dítěte a že všechny případné změny, zjištěné po odevzdání této přihlášky, oznámím nejpozději v den předání dítěte do tábora. </w:t>
            </w:r>
            <w:r>
              <w:rPr>
                <w:b/>
                <w:sz w:val="22"/>
                <w:szCs w:val="22"/>
              </w:rPr>
              <w:t>Jsem si vědom toho, že pořadatel tábora nepojištuje účastníky pojištěním pro cesty a pobyt, včetně způsobení škody nebo zdravotní újmy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poručujeme si dítě úrazově připojisti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ím s úhradou storno poplatku v případě neúčasti mého dítěte na táboře tak, jak je organizace pořádající tábor stanovila, a jak jsou uvedeny v pokynech tábora. Dítě je poučeno o nutnosti dodržování táborového řádu a pokynu vedoucích. Jsem seznámen s právem provozovatele vyloučit bez náhrady z tábora dítě, které se dopustí hrubého nebo opakovaného porušení táborového řádu. Zavazuji se v případě závažných kázeňských přestupků zajistit odvoz dítěte do 24 hodin po oznámení. Zavazuji se uhradit též případné škody na zařízení střediska, které moje dítě případně způsobí v době pobytu na táboře svou neukázněností, o těchto škodách bude vždy pořízen zápis v písemné podobě. Škodu uhradím při převzetí dítěte v místě konání tábora oproti příjmovému doklad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 průběhu tábora provozovatel neručí za cennosti dětí jako věci z drahých kovů, elektronika apod. Nedoporučujeme proto, aby děti v táboře měly mobilní telefony, walkmany, rádio, přehrávace MP3 apod., je to pouze na zodpovědnosti rodičů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hlašuji, že jsem si vědom (a), že bez odevzdání řádně vyplněného „Posudku o zdravotní způsobilosti dítěte k účasti na zotavovací akci a škole v přírodě“ a „Bezinfekčnosti s GDPR“ nebude účastník do tábora přijat. </w:t>
            </w:r>
            <w:r>
              <w:rPr>
                <w:sz w:val="22"/>
                <w:szCs w:val="22"/>
              </w:rPr>
              <w:t xml:space="preserve">Dávám tímto také výslovný souhlas, aby pořadatel tábora zpracoval osobní údaje mého dítěte v souladu se zákonem č. 110/2019 Sb., o zpracování osobních údajů v platném znění. Shromažďované údaje slouží pro registraci účastníka, pro výkon zdravotní péče na táboře apod. a jsou v předepsaných lhůtách likvidovány. Souhlasím s fotografováním dítěte v rámci táborové činnosti, s archivací těchto fotografií a s jejich použitím při prezentaci na internetu apod. 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 ……..…………..    dne  ……..…………..    Podpis rodiče……………..……..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Poučení o platbě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593" w:hRule="atLeast"/>
        </w:trPr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/>
            </w:pPr>
            <w:r>
              <w:rPr>
                <w:b/>
              </w:rPr>
              <w:t>Cena tábora je</w:t>
            </w:r>
            <w:r>
              <w:rPr/>
              <w:t xml:space="preserve"> __</w:t>
            </w:r>
            <w:r>
              <w:rPr>
                <w:b/>
              </w:rPr>
              <w:t>5890 Kč</w:t>
            </w:r>
            <w:r>
              <w:rPr/>
              <w:t>_(+ 300 Kč za dopravu autobusem), Cena zahrnuje celkový pobyt na táboře, 5x denně stravu, dopravu do a z tábora, věcné odměny, personál, zdravotník, karaoke, Bubble ball, originální tričko, pěnová, bublinková rainbow show, jízdu na koni, výlet, další atrakce a komplexní bohatý zážitkový progr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/>
            </w:pPr>
            <w:r>
              <w:rPr>
                <w:u w:val="single"/>
              </w:rPr>
              <w:t>Plaťte prosíme bankovním převodem</w:t>
            </w:r>
            <w:r>
              <w:rPr/>
              <w:t xml:space="preserve"> na č.ú.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56918114/0300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/>
              <w:t xml:space="preserve"> variabilní symbol </w:t>
            </w: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úplné rodné číslo dítěte bez lomítka,</w:t>
            </w:r>
            <w:r>
              <w:rPr/>
              <w:t xml:space="preserve"> </w:t>
            </w: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do vzkazu pro příjemce uveďte jméno dítěte a název tábora,</w:t>
            </w:r>
            <w:r>
              <w:rPr/>
              <w:t xml:space="preserve"> nebo složenkou na adresu vedoucího: Ivana Zelinová, Kosmonautů 334, 735 81 Bohumín. Přihlášky přijímáme podle data zaplacení do vyčerpání kapacity tábo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/>
            </w:pPr>
            <w:r>
              <w:rPr/>
              <w:t>Váš zaměstnavatel Vám může přispět na účastnický poplatek.  Potvrzení o přihlášení dítěte na tábor Vám rádi vydáme. Fakturu pro Vašeho zaměstnavatele vystavíme na základě uvedení jeho adresy a IČ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>
                <w:u w:val="single"/>
              </w:rPr>
            </w:pPr>
            <w:r>
              <w:rPr>
                <w:u w:val="single"/>
              </w:rPr>
              <w:t>Slevy</w:t>
            </w:r>
            <w:r>
              <w:rPr/>
              <w:t>: 100 Kč za závaznou přihlášku zaslanou do 31.1. 2024 se zaplacením zálohy 2000 Kč, každý ze sourozenců, za předchozí účast na našich táborech, 200 Kč za účast na více tábore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/>
            </w:pPr>
            <w:r>
              <w:rPr>
                <w:u w:val="single"/>
              </w:rPr>
              <w:t>Storno poplatky bez připojištění</w:t>
            </w:r>
            <w:r>
              <w:rPr/>
              <w:t>: Odhlášení do 1.4. 2024 – vrácení celé částky bez manipulačního poplatku 500 Kč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Odhlášení do 20.6. – storno 30 %, do 19.7. 2024 – storno poplatek 50 %</w:t>
            </w:r>
          </w:p>
          <w:p>
            <w:pPr>
              <w:pStyle w:val="Textvbloku"/>
              <w:rPr>
                <w:sz w:val="20"/>
              </w:rPr>
            </w:pPr>
            <w:r>
              <w:rPr>
                <w:sz w:val="20"/>
              </w:rPr>
              <w:t>Odhlásíte-li účastníka mezi 19.7.2024 a začátkem tábora, poplatek se už nevrací. V případě připojištění storna 80 procent.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de nalepte doklad nebo      napište číslo složenky o zaplacení v případě, že jste již zaslali platbu složenk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Pokud jste již platili převodem, prosím uveďte datum a variabilní symbol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E19D9238t00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12:00Z</dcterms:created>
  <dc:creator>Pavel HORKÝ</dc:creator>
  <dc:description/>
  <cp:keywords/>
  <dc:language>en-US</dc:language>
  <cp:lastModifiedBy>Vojta Vacík</cp:lastModifiedBy>
  <cp:lastPrinted>2018-01-09T21:45:00Z</cp:lastPrinted>
  <dcterms:modified xsi:type="dcterms:W3CDTF">2024-06-05T17:37:00Z</dcterms:modified>
  <cp:revision>12</cp:revision>
  <dc:subject/>
  <dc:title>Přihláška</dc:title>
</cp:coreProperties>
</file>