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162"/>
        <w:gridCol w:w="141"/>
        <w:gridCol w:w="1700"/>
        <w:gridCol w:w="568"/>
        <w:gridCol w:w="2588"/>
        <w:gridCol w:w="106"/>
      </w:tblGrid>
      <w:tr>
        <w:trPr>
          <w:trHeight w:val="121" w:hRule="atLeast"/>
        </w:trPr>
        <w:tc>
          <w:tcPr>
            <w:tcW w:w="708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spacing w:before="360" w:after="0"/>
              <w:jc w:val="left"/>
              <w:rPr/>
            </w:pPr>
            <w:r>
              <w:rPr>
                <w:sz w:val="72"/>
                <w:szCs w:val="72"/>
              </w:rPr>
              <w:t xml:space="preserve">   </w:t>
            </w:r>
            <w:r>
              <w:rPr>
                <w:sz w:val="72"/>
                <w:szCs w:val="72"/>
              </w:rPr>
              <w:t>Závazná přihláška</w:t>
            </w:r>
          </w:p>
          <w:p>
            <w:pPr>
              <w:pStyle w:val="TextBodyIndent"/>
              <w:rPr>
                <w:b w:val="false"/>
                <w:b w:val="false"/>
                <w:sz w:val="16"/>
                <w:szCs w:val="72"/>
              </w:rPr>
            </w:pPr>
            <w:r>
              <w:rPr>
                <w:b w:val="false"/>
                <w:sz w:val="16"/>
                <w:szCs w:val="72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ořadatel tábora:</w:t>
            </w:r>
          </w:p>
        </w:tc>
      </w:tr>
      <w:tr>
        <w:trPr>
          <w:trHeight w:val="1104" w:hRule="atLeast"/>
        </w:trPr>
        <w:tc>
          <w:tcPr>
            <w:tcW w:w="70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bory v Beskydech, z.s.</w:t>
            </w:r>
            <w:r>
              <w:rPr>
                <w:b/>
                <w:sz w:val="22"/>
                <w:szCs w:val="22"/>
              </w:rPr>
              <w:t xml:space="preserve"> s DDM Bohumín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59055</wp:posOffset>
                  </wp:positionV>
                  <wp:extent cx="855980" cy="572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Zelin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monautů 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 81 Bohumí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7240146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:taboryvbeskyde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@</w:t>
            </w:r>
            <w:r>
              <w:rPr>
                <w:b/>
                <w:sz w:val="22"/>
                <w:szCs w:val="22"/>
              </w:rPr>
              <w:t>email.c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w.taboryvbeskydech.cz</w:t>
            </w:r>
          </w:p>
        </w:tc>
      </w:tr>
      <w:tr>
        <w:trPr>
          <w:trHeight w:val="802" w:hRule="atLeast"/>
        </w:trPr>
        <w:tc>
          <w:tcPr>
            <w:tcW w:w="70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ÁBOR HARRY POTTER</w:t>
            </w:r>
          </w:p>
          <w:p>
            <w:pPr>
              <w:pStyle w:val="TextBodyIndent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Horní Bečva, Rekreační středisko Pekárny-Rališka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28"/>
              </w:rPr>
            </w:pPr>
            <w:r>
              <w:rPr>
                <w:rFonts w:cs="Arial" w:ascii="Arial" w:hAnsi="Arial"/>
                <w:b w:val="false"/>
                <w:sz w:val="16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rPr>
                <w:sz w:val="32"/>
              </w:rPr>
            </w:pPr>
            <w:r>
              <w:rPr>
                <w:b w:val="false"/>
                <w:sz w:val="24"/>
              </w:rPr>
              <w:t xml:space="preserve">Datum tábora: </w:t>
            </w:r>
            <w:r>
              <w:rPr>
                <w:sz w:val="32"/>
                <w:szCs w:val="32"/>
              </w:rPr>
              <w:t>10.8. - 17.8. 2024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lete na adresu pořadatele, viz.vpravo. Vlastnoručně podepsanou přihlášku můžete též posílat naskenovanou e-mailem na adresu, viz. vpravo. Po obdržení přihlášky je účastníkovi rezervováno místo, po zaplacení zálohy je dítě závazně zařazeno do tábora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Osobní údaje účastníka</w:t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né číslo: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ice a číslo do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ec, město: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</w:tr>
      <w:tr>
        <w:trPr/>
        <w:tc>
          <w:tcPr>
            <w:tcW w:w="2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tní příslušnost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aktní telefon: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likost trička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(uveďte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da jde o dětskou nebo dospělou</w:t>
            </w:r>
            <w:r>
              <w:rPr/>
              <w:t>)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Osobní údaje rodičů</w:t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rPr/>
            </w:pPr>
            <w:r>
              <w:rPr/>
              <w:t xml:space="preserve">Jméno a příjmení </w:t>
            </w:r>
            <w:r>
              <w:rPr>
                <w:b/>
              </w:rPr>
              <w:t>otce</w:t>
            </w:r>
            <w:r>
              <w:rPr/>
              <w:t>: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elefon: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Jméno a příjmení </w:t>
            </w:r>
            <w:r>
              <w:rPr>
                <w:b/>
              </w:rPr>
              <w:t>matky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42" w:hanging="0"/>
              <w:rPr/>
            </w:pPr>
            <w:r>
              <w:rPr/>
              <w:t>Telefon:</w:t>
            </w:r>
          </w:p>
          <w:p>
            <w:pPr>
              <w:pStyle w:val="Normal"/>
              <w:spacing w:lineRule="auto" w:line="288"/>
              <w:ind w:right="-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</w:t>
            </w:r>
            <w:r>
              <w:rPr/>
              <w:t xml:space="preserve"> pro případ nutného spojení v době konání tábora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elefon:</w:t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Zvláštní požadavky (ubytování s kamarádem aj.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Slevy (pokud nějakou využijete):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Místo odjezdu: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3. Zdravotní pojištění účastníka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ravotní pojišťovna účastník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>Je poprvé na jakémkoliv táboře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</w:t>
            </w:r>
            <w:r>
              <w:rPr>
                <w:b/>
              </w:rPr>
              <w:t>ANO               NE</w:t>
            </w:r>
          </w:p>
        </w:tc>
      </w:tr>
      <w:tr>
        <w:trPr>
          <w:trHeight w:val="347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ůležité informace o zdravotním stavu účastníka a jiné důležité informace pro vedení tábora </w:t>
            </w:r>
            <w:r>
              <w:rPr/>
              <w:t>(uveďte prosím takové údaje, na které bychom měli brát ohled při plánování programu tábora, např. omezení v běhu, zdravotní komplikace, léky apo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ÁM ZÁJEM: </w:t>
            </w:r>
            <w:r>
              <w:rPr>
                <w:b/>
                <w:i/>
              </w:rPr>
              <w:t>zakroužkuj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no připojištění…..200 Kč (blíže popsáno v odkazu tábor)                                      </w:t>
            </w:r>
            <w:r>
              <w:rPr>
                <w:b/>
                <w:sz w:val="22"/>
                <w:szCs w:val="22"/>
              </w:rPr>
              <w:t>ANO     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TE19D9238t00;Calibri" w:hAnsi="TTE19D9238t00;Calibri" w:cs="TTE19D9238t00;Calibri"/>
                <w:b/>
                <w:b/>
                <w:sz w:val="22"/>
                <w:szCs w:val="22"/>
              </w:rPr>
            </w:pPr>
            <w:r>
              <w:rPr>
                <w:rFonts w:cs="TTE19D9238t00;Calibri" w:ascii="TTE19D9238t00;Calibri" w:hAnsi="TTE19D9238t00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TE19D9238t00;Calibri" w:hAnsi="TTE19D9238t00;Calibri" w:cs="TTE19D9238t00;Calibri"/>
                <w:b/>
                <w:b/>
                <w:sz w:val="22"/>
                <w:szCs w:val="22"/>
              </w:rPr>
            </w:pPr>
            <w:r>
              <w:rPr>
                <w:rFonts w:cs="TTE19D9238t00;Calibri" w:ascii="TTE19D9238t00;Calibri" w:hAnsi="TTE19D9238t00;Calibri"/>
                <w:b/>
                <w:sz w:val="22"/>
                <w:szCs w:val="22"/>
              </w:rPr>
              <w:t>Prosíme, nezapomeňte uvést váš kontaktní telefon a mailovou adresu pro zasílání info před nástupem na tábor a potvrzení přijetí plateb.</w:t>
            </w:r>
          </w:p>
        </w:tc>
      </w:tr>
      <w:tr>
        <w:trPr>
          <w:cantSplit w:val="true"/>
        </w:trPr>
        <w:tc>
          <w:tcPr>
            <w:tcW w:w="9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4. </w:t>
            </w:r>
            <w:r>
              <w:rPr>
                <w:rFonts w:cs="Arial" w:ascii="Arial" w:hAnsi="Arial"/>
                <w:b/>
                <w:sz w:val="28"/>
                <w:szCs w:val="28"/>
              </w:rPr>
              <w:t>PROHLÁŠENÍ RODIČŮ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m tábora je nabídnout účastníkům zajímavé prožití prázdnin v nejzdravější a nejčistší krajině Beskyd a spojit tak tábor i s ozdravným pobytem v </w:t>
            </w:r>
            <w:r>
              <w:rPr>
                <w:color w:val="000000"/>
                <w:sz w:val="22"/>
                <w:szCs w:val="22"/>
              </w:rPr>
              <w:t>rekreačním středisku „Pekárny-Rališka“,</w:t>
            </w:r>
            <w:r>
              <w:rPr>
                <w:sz w:val="22"/>
                <w:szCs w:val="22"/>
              </w:rPr>
              <w:t xml:space="preserve"> které je specialistou na tyto pobyty.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rohlašuji tímto, že jsem byl seznámen s pokyny a podmínkami provozu letního tábora a že jsem v této přihlášce uvedl veškeré závažné informace týkající se zdravotního stavu dítěte a že všechny případné změny, zjištěné po odevzdání této přihlášky, oznámím nejpozději v den předání dítěte do tábora. </w:t>
            </w:r>
            <w:r>
              <w:rPr>
                <w:b/>
                <w:sz w:val="22"/>
                <w:szCs w:val="22"/>
              </w:rPr>
              <w:t>Jsem si vědom toho, že pořadatel tábora nepojištuje účastníky pojištěním pro cesty a pobyt, včetně způsobení škody nebo zdravotní újmy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poručujeme si dítě úrazově připojistit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lasím s úhradou storno poplatku v případě neúčasti mého dítěte na táboře tak, jak je organizace pořádající tábor stanovila, a jak jsou uvedeny v pokynech tábora. Dítě je poučeno o nutnosti dodržování táborového řádu a pokynu vedoucích. Jsem seznámen s právem provozovatele vyloučit bez náhrady z tábora dítě, které se dopustí hrubého nebo opakovaného porušení táborového řádu. Zavazuji se v případě závažných kázeňských přestupků zajistit odvoz dítěte do 24 hodin po oznámení. Zavazuji se uhradit též případné škody na zařízení střediska, které moje dítě případně způsobí v době pobytu na táboře svou neukázněností, o těchto škodách bude vždy pořízen zápis v písemné podobě. Škodu uhradím při převzetí dítěte v místě konání tábora oproti příjmovému doklad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V průběhu tábora provozovatel neručí za cennosti dětí jako věci z drahých kovů, elektronika apod. Nedoporučujeme proto, aby děti v táboře měly mobilní telefony, walkmany, rádio, přehrávace MP3 apod., je to pouze na zodpovědnosti rodičů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hlašuji, že jsem si vědom (a), že bez odevzdání řádně vyplněného „Posudku o zdravotní způsobilosti dítěte k účasti na zotavovací akci a škole v přírodě“ “ a „Bezinfekčnosti s GDPR“ nebude účastník do tábora přijat. </w:t>
            </w:r>
            <w:r>
              <w:rPr>
                <w:sz w:val="22"/>
                <w:szCs w:val="22"/>
              </w:rPr>
              <w:t xml:space="preserve">Dávám tímto také výslovný souhlas, aby pořadatel tábora zpracoval osobní údaje mého dítěte v souladu se zákonem č. 110/2019 Sb., Shromažďované údaje slouží pro registraci účastníka, pro výkon zdravotní péče na táboře apod. a jsou v předepsaných lhůtách likvidovány. Souhlasím s fotografováním dítěte v rámci táborové činnosti, s archivací těchto fotografií a s jejich použitím při prezentaci na internetu apod. </w:t>
            </w:r>
          </w:p>
          <w:p>
            <w:pPr>
              <w:pStyle w:val="TextBodyIndent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 ……..…………..    dne  ……..…………..    Podpis rodiče……………..……..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Poučení o platbě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593" w:hRule="atLeast"/>
        </w:trPr>
        <w:tc>
          <w:tcPr>
            <w:tcW w:w="6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35" w:hanging="360"/>
              <w:jc w:val="both"/>
              <w:rPr/>
            </w:pPr>
            <w:r>
              <w:rPr>
                <w:b/>
              </w:rPr>
              <w:t>Cena tábora je</w:t>
            </w:r>
            <w:r>
              <w:rPr/>
              <w:t xml:space="preserve"> __</w:t>
            </w:r>
            <w:r>
              <w:rPr>
                <w:b/>
              </w:rPr>
              <w:t>5890 Kč</w:t>
            </w:r>
            <w:r>
              <w:rPr/>
              <w:t>_(+ 300 Kč za dopravu autobusem), Cena zahrnuje celkový pobyt na táboře, 5x denně stravu, dopravu do a z tábora, věcné odměny, personál, zdravotník, karaoke, Bubble ball, originální tričko, pěnová, bublinková rainbow show, jízdu na koni, výlet, další atrakce a komplexní bohatý zážitkový progra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35" w:hanging="360"/>
              <w:jc w:val="both"/>
              <w:rPr/>
            </w:pPr>
            <w:r>
              <w:rPr>
                <w:u w:val="single"/>
              </w:rPr>
              <w:t>Plaťte prosíme bankovním převodem</w:t>
            </w:r>
            <w:r>
              <w:rPr/>
              <w:t xml:space="preserve"> na č.ú.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256918114/0300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/>
              <w:t xml:space="preserve"> variabilní symbol </w:t>
            </w: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  <w:t>úplné rodné číslo dítěte bez lomítka</w:t>
            </w:r>
            <w:r>
              <w:rPr/>
              <w:t xml:space="preserve">, </w:t>
            </w: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  <w:t>do vzkazu pro příjemce uveďte jméno dítěte a název tábora,</w:t>
            </w:r>
            <w:r>
              <w:rPr/>
              <w:t xml:space="preserve"> nebo složenkou na adresu vedoucího: Ivana Zelinová, Kosmonautů 334, 735 81 Bohumín. Přihlášky přijímáme podle data zaplacení do vyčerpání kapacity tábo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35" w:hanging="360"/>
              <w:jc w:val="both"/>
              <w:rPr/>
            </w:pPr>
            <w:r>
              <w:rPr/>
              <w:t>Váš zaměstnavatel Vám může přispět na účastnický poplatek.  Potvrzení o přihlášení dítěte na tábor Vám rádi vydáme. Fakturu pro Vašeho zaměstnavatele vystavíme na základě uvedení jeho adresy a IČ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35" w:hanging="360"/>
              <w:jc w:val="both"/>
              <w:rPr>
                <w:u w:val="single"/>
              </w:rPr>
            </w:pPr>
            <w:r>
              <w:rPr>
                <w:u w:val="single"/>
              </w:rPr>
              <w:t>Slevy</w:t>
            </w:r>
            <w:r>
              <w:rPr/>
              <w:t xml:space="preserve">: 100 Kč za závaznou přihlášku zaslanou do 31.1. 2024 se zaplacením zálohy 2000 Kč, každý ze sourozenců, za předchozí účast na našich táborech, 200 Kč za účast na více  tábore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35" w:hanging="360"/>
              <w:jc w:val="both"/>
              <w:rPr/>
            </w:pPr>
            <w:r>
              <w:rPr>
                <w:u w:val="single"/>
              </w:rPr>
              <w:t>Storno poplatky bez připojištění</w:t>
            </w:r>
            <w:r>
              <w:rPr/>
              <w:t>: Odhlášení do 1.4. 2024– vrácení celé částky bez manipulačního poplatku 500 Kč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Odhlášení do 24.6. – storno 30 %, do 2.8. 2024 – storno poplatek 50 %</w:t>
            </w:r>
          </w:p>
          <w:p>
            <w:pPr>
              <w:pStyle w:val="Textvblok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lásíte-li účastníka mezi 2.8.2024 a začátkem tábora, poplatek se už nevrací. V případě připojištění storna 80 procent.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Zde nalepte doklad nebo      napište číslo složenky o zaplacení v případě, že jste již zaslali platbu složenk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Pokud jste již platili převodem, prosím uveďte datum a variabilní symbol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592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8" w:top="76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TE19D9238t00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5" w:hanging="0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before="120" w:after="0"/>
      <w:ind w:left="360" w:right="335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7:57:00Z</dcterms:created>
  <dc:creator>Pavel HORKÝ</dc:creator>
  <dc:description/>
  <cp:keywords/>
  <dc:language>en-US</dc:language>
  <cp:lastModifiedBy>Vojta Vacík</cp:lastModifiedBy>
  <cp:lastPrinted>2015-01-27T15:18:00Z</cp:lastPrinted>
  <dcterms:modified xsi:type="dcterms:W3CDTF">2024-06-17T10:41:00Z</dcterms:modified>
  <cp:revision>7</cp:revision>
  <dc:subject/>
  <dc:title>Přihláška</dc:title>
</cp:coreProperties>
</file>