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1799"/>
        <w:gridCol w:w="2924"/>
      </w:tblGrid>
      <w:tr>
        <w:trPr>
          <w:trHeight w:val="34" w:hRule="atLeast"/>
        </w:trPr>
        <w:tc>
          <w:tcPr>
            <w:tcW w:w="7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 xml:space="preserve">ZÁVAZNÁ OBJEDNÁVKA 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RETRO TÁBORU PRO SENIORY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36"/>
              </w:rPr>
              <w:t>MÁME RÁDI ZVÍŘATA!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Středisko Pekárny-Rališka, Horní Bečva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ořadatel tábora:</w:t>
            </w:r>
          </w:p>
        </w:tc>
      </w:tr>
      <w:tr>
        <w:trPr>
          <w:trHeight w:val="1393" w:hRule="atLeast"/>
        </w:trPr>
        <w:tc>
          <w:tcPr>
            <w:tcW w:w="7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ábory v Beskydech, z.s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Zelinov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monautů 3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 81 Bohum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 227407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l.: 72401464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email:taboryvbeskyde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@</w:t>
            </w:r>
            <w:r>
              <w:rPr>
                <w:b/>
                <w:sz w:val="22"/>
                <w:szCs w:val="22"/>
              </w:rPr>
              <w:t>email.cz</w:t>
            </w:r>
          </w:p>
          <w:p>
            <w:pPr>
              <w:pStyle w:val="Normal"/>
              <w:tabs>
                <w:tab w:val="clear" w:pos="709"/>
                <w:tab w:val="left" w:pos="25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taboryvbeskydech.cz</w:t>
            </w:r>
          </w:p>
        </w:tc>
      </w:tr>
      <w:tr>
        <w:trPr>
          <w:trHeight w:val="34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rPr>
                <w:sz w:val="32"/>
              </w:rPr>
            </w:pPr>
            <w:r>
              <w:rPr>
                <w:sz w:val="32"/>
              </w:rPr>
              <w:t>31.8. – 6.9. 2024</w:t>
            </w:r>
            <w:r>
              <w:rPr/>
              <w:t xml:space="preserve"> </w:t>
            </w:r>
            <w:r>
              <w:rPr>
                <w:sz w:val="32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šlete na adresu pořadatele, viz.vpravo. Podepsanou objednávku můžete též posílat naskenovanou e-mailem na adresu, viz. vpravo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 obdržení objednávky je účastníkovi rezervováno místo, po zaplacení zálohy 2000,- Kč nebo plné částky na osobu je závazně zařazen na pobyt.</w:t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2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údaje účastníků</w:t>
            </w:r>
          </w:p>
        </w:tc>
      </w:tr>
      <w:tr>
        <w:trPr>
          <w:trHeight w:val="546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účastníků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Adresa:                  Datum narození:                   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telefon a e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4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: 6 890,- Kč, </w:t>
            </w:r>
            <w:r>
              <w:rPr>
                <w:i/>
                <w:sz w:val="24"/>
                <w:szCs w:val="24"/>
              </w:rPr>
              <w:t xml:space="preserve">(osoba 3 a vícelůžkový pokoj), </w:t>
            </w:r>
            <w:r>
              <w:rPr>
                <w:b/>
                <w:bCs/>
                <w:iCs/>
                <w:sz w:val="24"/>
                <w:szCs w:val="24"/>
              </w:rPr>
              <w:t xml:space="preserve">7190,- Kč  </w:t>
            </w:r>
            <w:r>
              <w:rPr>
                <w:iCs/>
                <w:sz w:val="24"/>
                <w:szCs w:val="24"/>
              </w:rPr>
              <w:t xml:space="preserve">(osoba </w:t>
            </w:r>
            <w:r>
              <w:rPr>
                <w:i/>
                <w:sz w:val="24"/>
                <w:szCs w:val="24"/>
              </w:rPr>
              <w:t>2 lůžkový pokoj</w:t>
            </w:r>
            <w:r>
              <w:rPr>
                <w:b/>
                <w:bCs/>
                <w:iCs/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 xml:space="preserve">Nutná je hned záloha min. 2000 Kč, </w:t>
            </w:r>
            <w:r>
              <w:rPr>
                <w:sz w:val="24"/>
                <w:szCs w:val="24"/>
              </w:rPr>
              <w:t>ubytování, plná penze, kompletní velmi bohatý program, hosté nejen z TV Šlág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Plaťte prosíme bankovním převodem</w:t>
            </w:r>
            <w:r>
              <w:rPr>
                <w:sz w:val="24"/>
                <w:szCs w:val="24"/>
              </w:rPr>
              <w:t xml:space="preserve"> na č.ú. 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</w:rPr>
              <w:t>256918114/0300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variabilní symbol </w:t>
            </w:r>
            <w:r>
              <w:rPr>
                <w:rFonts w:cs="Calibri,Bold" w:ascii="Calibri" w:hAnsi="Calibri"/>
                <w:b/>
                <w:bCs/>
                <w:sz w:val="24"/>
                <w:szCs w:val="24"/>
              </w:rPr>
              <w:t>úplné rodné číslo 1.účastníka bez lomítka</w:t>
            </w:r>
            <w:r>
              <w:rPr>
                <w:sz w:val="24"/>
                <w:szCs w:val="24"/>
              </w:rPr>
              <w:t xml:space="preserve"> nebo složenkou na adresu hl. vedoucího: Tábory v Beskydech, Ivana Zelinová, Kosmonautů 334, 735 81 Bohumín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loha neb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lá částk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uhradit můžete zálohu min. 2000 Kč nebo celou částku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 objednaným pojištěním a dvd a případnou slevou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4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>
                <w:i/>
                <w:i/>
              </w:rPr>
            </w:pPr>
            <w:r>
              <w:rPr>
                <w:i/>
              </w:rPr>
              <w:t>zakroužkujte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</w:rPr>
              <w:t>PŘIPOJIŠTĚNÍ STORNO: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ANO         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7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SLEVA: 100 Kč za předchozí účast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Storno podmínky: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do 41 dnů před nástupem na pobyt                      30% z celkové ceny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- 14 dnů před nástupem na pobyt                    50% z celkové ceny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- 7 dnů před nástupem na pobyt                      80% z celkové ceny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a méně dnů před nástupem na pobyt               100% z celkové ce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oplatek PŘIPOJIŠTĚNÍ STORNO:</w:t>
            </w:r>
          </w:p>
          <w:p>
            <w:pPr>
              <w:pStyle w:val="Normln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řipojištění storna.....</w:t>
            </w:r>
            <w:r>
              <w:rPr>
                <w:b/>
                <w:color w:val="000000"/>
              </w:rPr>
              <w:t>250 Kč</w:t>
            </w:r>
            <w:r>
              <w:rPr>
                <w:color w:val="000000"/>
              </w:rPr>
              <w:t xml:space="preserve"> (dostanete zpět 80 %  při doložené nemoci účastníka v termínu odjezdu a po předložení lék. dokladu, nebo při  nenadálé závažné rodinné události.) Přičtěte k ceně tábora.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>
                <w:i/>
                <w:i/>
              </w:rPr>
            </w:pPr>
            <w:r>
              <w:rPr>
                <w:i/>
              </w:rPr>
              <w:t>zakroužkuj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ÁM ZÁJEM O DVD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FILMOVÉ VIDEO </w:t>
            </w:r>
            <w:r>
              <w:rPr>
                <w:b/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ena 360 Kč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+ 39 Kč poštovné a balné</w:t>
            </w:r>
          </w:p>
          <w:p>
            <w:pPr>
              <w:pStyle w:val="Normal"/>
              <w:spacing w:lineRule="auto" w:line="288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102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ůležité informace o zdravotním stavu účastníka a jiné důležité informace pro vedoucí </w:t>
            </w:r>
            <w:r>
              <w:rPr>
                <w:sz w:val="24"/>
                <w:szCs w:val="24"/>
              </w:rPr>
              <w:t>(uveďte prosím takové údaje, na které bychom měli brát ohled při plánování programu pobytu a strav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ožadavky.)</w:t>
            </w:r>
          </w:p>
        </w:tc>
      </w:tr>
      <w:tr>
        <w:trPr>
          <w:trHeight w:val="1299" w:hRule="atLeast"/>
          <w:cantSplit w:val="true"/>
        </w:trPr>
        <w:tc>
          <w:tcPr>
            <w:tcW w:w="10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……..……...     dne  ………..…   Podpis účastníka …………….….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</w:rPr>
              <w:t>Potvrzení organizátor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before="120" w:after="0"/>
      <w:ind w:left="360" w:right="335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375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5:55:00Z</dcterms:created>
  <dc:creator>Vojta Vacík</dc:creator>
  <dc:description/>
  <cp:keywords/>
  <dc:language>en-US</dc:language>
  <cp:lastModifiedBy>Vojta Vacík</cp:lastModifiedBy>
  <cp:lastPrinted>2017-11-16T14:36:00Z</cp:lastPrinted>
  <dcterms:modified xsi:type="dcterms:W3CDTF">2024-06-18T10:14:00Z</dcterms:modified>
  <cp:revision>8</cp:revision>
  <dc:subject/>
  <dc:title>Přihláška</dc:title>
</cp:coreProperties>
</file>