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1799"/>
        <w:gridCol w:w="2924"/>
      </w:tblGrid>
      <w:tr>
        <w:trPr>
          <w:trHeight w:val="34" w:hRule="atLeast"/>
        </w:trPr>
        <w:tc>
          <w:tcPr>
            <w:tcW w:w="7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ZÁVAZNÁ OBJEDNÁVKA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RETRO POBYTU PRO SENIOR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VZHŮRU NA ORAVICI s termály!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Stylová horská chata Oravice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393" w:hRule="atLeast"/>
        </w:trPr>
        <w:tc>
          <w:tcPr>
            <w:tcW w:w="7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27407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email:taboryvbeskyd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</w:tc>
      </w:tr>
      <w:tr>
        <w:trPr>
          <w:trHeight w:val="3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18"/>
              </w:rPr>
              <w:t>Turnusy</w:t>
            </w:r>
            <w:r>
              <w:rPr>
                <w:sz w:val="32"/>
              </w:rPr>
              <w:t xml:space="preserve"> </w:t>
            </w:r>
            <w:r>
              <w:rPr>
                <w:szCs w:val="28"/>
              </w:rPr>
              <w:t>A: 13.5. - 19.5.2024</w:t>
            </w:r>
          </w:p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B: 16.9. – 22.9.2024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šlete na adresu pořadatele, viz.vpravo. Podepsanou objednávku můžete též posílat naskenovanou e-mailem na adresu, viz. vprav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obdržení objednávky je účastníkovi rezervováno místo, po zaplacení zálohy 2000,- Kč nebo plné částky na osobu je závazně zařazen na pobyt.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údaje účastníků</w:t>
            </w:r>
          </w:p>
        </w:tc>
      </w:tr>
      <w:tr>
        <w:trPr>
          <w:trHeight w:val="546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účastníků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dresa:                  Datum narození: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telefon a e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: 7 690,- Kč, </w:t>
            </w:r>
            <w:r>
              <w:rPr>
                <w:i/>
                <w:sz w:val="24"/>
                <w:szCs w:val="24"/>
              </w:rPr>
              <w:t xml:space="preserve">(Nutná je hned záloha min. 2000 Kč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ceně ubytování, plná penze, doprava busem, velmi bohatý program, 1 vstup do termálů, výlet busem, zajištění dalších výletů, zdravotník, animátoř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laťte prosíme bankovním převodem</w:t>
            </w:r>
            <w:r>
              <w:rPr>
                <w:sz w:val="24"/>
                <w:szCs w:val="24"/>
              </w:rPr>
              <w:t xml:space="preserve"> na č.ú. 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256918114/0300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4"/>
                <w:szCs w:val="24"/>
              </w:rPr>
              <w:t>úplné rodné číslo 1.účastníka bez lomítka</w:t>
            </w:r>
            <w:r>
              <w:rPr>
                <w:sz w:val="24"/>
                <w:szCs w:val="24"/>
              </w:rPr>
              <w:t xml:space="preserve"> nebo složenkou na adresu hl. vedoucího: Tábory v Beskydech, Ivana Zelinová, Kosmonautů 334, 735 81 Bohumín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ha neb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á částk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hradit můžete zálohu min. 2000 Kč nebo celou částku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 objednaným pojištěním a dvd a případnou slevo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>PŘIPOJIŠTĚNÍ STORNO:</w:t>
            </w:r>
          </w:p>
          <w:p>
            <w:pPr>
              <w:pStyle w:val="Normal"/>
              <w:spacing w:lineRule="auto" w:line="288"/>
              <w:ind w:right="-142" w:hanging="0"/>
              <w:rPr/>
            </w:pPr>
            <w:r>
              <w:rPr>
                <w:b/>
              </w:rPr>
              <w:t xml:space="preserve">ANO         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LEVA: 100 Kč za předchozí účast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torno podmínky: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do 41 dnů před nástupem na pobyt                      3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- 14 dnů před nástupem na pobyt                    5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- 7 dnů před nástupem na pobyt                      8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a méně dnů před nástupem na pobyt               100% z celkové ce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platek PŘIPOJIŠTĚNÍ STORNO: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ipojištění storna.....</w:t>
            </w:r>
            <w:r>
              <w:rPr>
                <w:b/>
                <w:color w:val="000000"/>
              </w:rPr>
              <w:t>300 Kč</w:t>
            </w:r>
            <w:r>
              <w:rPr>
                <w:color w:val="000000"/>
              </w:rPr>
              <w:t xml:space="preserve"> (dostanete zpět 80 %  při doložené nemoci účastníka v termínu odjezdu a po předložení lék. dokladu, nebo při  nenadálé závažné rodinné události.) Přičtěte k ceně tábora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M ZÁJEM O DV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MOVÉ VIDEO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ena 360 Kč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+ 39 Kč poštovné a balné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ůležité informace o zdravotním stavu účastníka a jiné důležité informace pro vedoucí </w:t>
            </w:r>
            <w:r>
              <w:rPr>
                <w:sz w:val="24"/>
                <w:szCs w:val="24"/>
              </w:rPr>
              <w:t>(uveďte prosím takové údaje, na které bychom měli brát ohled při plánování programu pobytu a strav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.)</w:t>
            </w:r>
          </w:p>
        </w:tc>
      </w:tr>
      <w:tr>
        <w:trPr>
          <w:trHeight w:val="1299" w:hRule="atLeast"/>
          <w:cantSplit w:val="true"/>
        </w:trPr>
        <w:tc>
          <w:tcPr>
            <w:tcW w:w="10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……..……...     dne  ………..…   Podpis účastníka …………….….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Potvrzení organizát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38:00Z</dcterms:created>
  <dc:creator>Vojta Vacík</dc:creator>
  <dc:description/>
  <cp:keywords/>
  <dc:language>en-US</dc:language>
  <cp:lastModifiedBy>Vojta Vacík</cp:lastModifiedBy>
  <cp:lastPrinted>2017-11-16T14:36:00Z</cp:lastPrinted>
  <dcterms:modified xsi:type="dcterms:W3CDTF">2024-06-18T10:19:00Z</dcterms:modified>
  <cp:revision>8</cp:revision>
  <dc:subject/>
  <dc:title>Přihláška</dc:title>
</cp:coreProperties>
</file>