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1749"/>
        <w:gridCol w:w="2844"/>
      </w:tblGrid>
      <w:tr>
        <w:trPr>
          <w:trHeight w:val="40" w:hRule="atLeast"/>
        </w:trPr>
        <w:tc>
          <w:tcPr>
            <w:tcW w:w="7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 xml:space="preserve">ZÁVAZNÁ OBJEDNÁVKA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POBYTU S DĚTM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Cesta za pirátským pokladem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řadatel tábora:</w:t>
            </w:r>
          </w:p>
        </w:tc>
      </w:tr>
      <w:tr>
        <w:trPr>
          <w:trHeight w:val="1160" w:hRule="atLeast"/>
        </w:trPr>
        <w:tc>
          <w:tcPr>
            <w:tcW w:w="7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ábory v Beskydech, z.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elin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onautů 3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 81 Bohum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27407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7240146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mail:taboryvbeskyde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</w:rPr>
              <w:t>email.cz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taboryvbeskydech.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sz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       </w:t>
            </w:r>
            <w:r>
              <w:rPr>
                <w:b w:val="false"/>
                <w:sz w:val="32"/>
                <w:szCs w:val="32"/>
              </w:rPr>
              <w:t>Termín: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sz w:val="32"/>
              </w:rPr>
              <w:t>28.7. – 3.8. 2024 (7 dní)</w:t>
            </w:r>
          </w:p>
          <w:p>
            <w:pPr>
              <w:pStyle w:val="Heading5"/>
              <w:rPr>
                <w:sz w:val="32"/>
              </w:rPr>
            </w:pPr>
            <w:r>
              <w:rPr>
                <w:rFonts w:cs="Arial" w:ascii="Arial" w:hAnsi="Arial"/>
                <w:b w:val="false"/>
                <w:szCs w:val="28"/>
              </w:rPr>
              <w:t xml:space="preserve">Horní Bečva, </w:t>
            </w:r>
            <w:r>
              <w:rPr>
                <w:rFonts w:cs="Arial" w:ascii="Arial" w:hAnsi="Arial"/>
                <w:b w:val="false"/>
              </w:rPr>
              <w:t>RS Pekárny - Rališ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lete na adresu pořadatele, viz.vpravo. Podepsanou objednávku můžete též posílat naskenovanou e-mailem na adresu, viz. vpravo. Po obdržení objednávky je účastníkovi rezervováno místo, po zaplacení zálohy 2000,- Kč na osobu je závazně zařazen na pobyt.</w:t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ní údaje účastníků</w:t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 účastníků:</w:t>
            </w:r>
            <w:r>
              <w:rPr/>
              <w:t xml:space="preserve">          </w:t>
            </w:r>
            <w:r>
              <w:rPr>
                <w:b/>
              </w:rPr>
              <w:t>Adresa:       Rodné číslo:      Zdrav. pojišťovna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 a email:</w:t>
            </w:r>
          </w:p>
        </w:tc>
      </w:tr>
      <w:tr>
        <w:trPr/>
        <w:tc>
          <w:tcPr>
            <w:tcW w:w="5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ná záloha min. 2000 Kč na osob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: </w:t>
            </w:r>
            <w:r>
              <w:rPr/>
              <w:t>Dospělý: 6 690,- Kč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bytování, plná penze, balíček služeb včetně komplex. programu</w:t>
            </w:r>
          </w:p>
          <w:p>
            <w:pPr>
              <w:pStyle w:val="Normal"/>
              <w:rPr/>
            </w:pPr>
            <w:r>
              <w:rPr/>
              <w:t>Dítě od 3 do 16 let: 5 490,- Kč</w:t>
            </w:r>
          </w:p>
          <w:p>
            <w:pPr>
              <w:pStyle w:val="Normal"/>
              <w:rPr/>
            </w:pPr>
            <w:r>
              <w:rPr/>
              <w:t>ubytování, 5 x denně strava, pitný režim, zážitkový program</w:t>
            </w:r>
          </w:p>
          <w:p>
            <w:pPr>
              <w:pStyle w:val="Normal"/>
              <w:rPr/>
            </w:pPr>
            <w:r>
              <w:rPr/>
              <w:t>Dítě do 3 let se stravou a programem:  3 500 Kč</w:t>
            </w:r>
          </w:p>
          <w:p>
            <w:pPr>
              <w:pStyle w:val="Normal"/>
              <w:rPr/>
            </w:pPr>
            <w:r>
              <w:rPr/>
              <w:t>Dítě do 3 let bez stravy, lůžka a s programem: 1290 Kč</w:t>
            </w:r>
          </w:p>
          <w:p>
            <w:pPr>
              <w:pStyle w:val="Normal"/>
              <w:rPr/>
            </w:pPr>
            <w:r>
              <w:rPr/>
              <w:t>Dítě do 1 roku: zda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ťte prosíme bankovním převodem</w:t>
            </w:r>
            <w:r>
              <w:rPr/>
              <w:t xml:space="preserve"> na č.ú.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56918114/0300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/>
              <w:t xml:space="preserve"> variabilní symbol </w:t>
            </w: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úplné rodné číslo 1.účastníka bez lomítka,</w:t>
            </w:r>
            <w:r>
              <w:rPr/>
              <w:t xml:space="preserve"> </w:t>
            </w: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 xml:space="preserve">do vzkazu pro příjemce uveďte název tábora, </w:t>
            </w:r>
            <w:r>
              <w:rPr/>
              <w:t>nebo složenkou na adresu hl. vedoucího: Ivana Zelinová, Kosmonautů 334, 735 81 Bohumín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evy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torno podmínky:</w:t>
            </w:r>
            <w:r>
              <w:rPr/>
              <w:br/>
            </w:r>
            <w:r>
              <w:rPr>
                <w:bCs/>
              </w:rPr>
              <w:t xml:space="preserve">do 41 dnů před nástupem na pobyt                      20% z celkové ceny </w:t>
            </w:r>
          </w:p>
          <w:p>
            <w:pPr>
              <w:pStyle w:val="Normal"/>
              <w:rPr/>
            </w:pPr>
            <w:r>
              <w:rPr>
                <w:bCs/>
              </w:rPr>
              <w:t>40 - 31 dnů před nástupem na pobyt                    35% z celkové ce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- 14 dnů před nástupem na pobyt                    50% z celkové ce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 - 7 dnů před nástupem na pobyt                      80% z celkové ce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a méně dnů před nástupem na pobyt               100% z celkové ce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řipojištění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zíme výhodný balíček pojišťovny Generali: úrazové pojištění s trvalými následky, společně se stornem pobytu (z důvodu nemoci – vratka 80 procent), pojištěním odpovědnosti na zdraví a majetku a pojištěním zavazadel.</w:t>
            </w:r>
          </w:p>
          <w:p>
            <w:pPr>
              <w:pStyle w:val="Normal"/>
              <w:rPr/>
            </w:pPr>
            <w:r>
              <w:rPr>
                <w:bCs/>
              </w:rPr>
              <w:t>Dospělý: 250,-Kč, Dítě: 200,-Kč Dospělý na 70 let: 380,-Kč na osobu a pobyt. Prosíme, uveďte zdravotní pojišťovnu všech účastníků, abychom Vás mohli pojistit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>Připojištění: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>Zdravotní pojišťovna účastníka: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  <w:t xml:space="preserve">ANO         NE </w:t>
            </w:r>
          </w:p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ůležité informace o zdravotním stavu dítěte a jiné důležité informace pro vedoucí </w:t>
            </w:r>
            <w:r>
              <w:rPr/>
              <w:t>(uveďte prosím takové údaje, na které bychom měli brát ohled při plánování programu pobytu a stravy.</w:t>
            </w:r>
          </w:p>
        </w:tc>
      </w:tr>
      <w:tr>
        <w:trPr>
          <w:trHeight w:val="959" w:hRule="atLeast"/>
          <w:cantSplit w:val="true"/>
        </w:trPr>
        <w:tc>
          <w:tcPr>
            <w:tcW w:w="9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……..……...     dne  ………..…   Podpis účastníka …………….….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Potvrzení organizát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6:00Z</dcterms:created>
  <dc:creator>Pavel HORKÝ</dc:creator>
  <dc:description/>
  <cp:keywords/>
  <dc:language>en-US</dc:language>
  <cp:lastModifiedBy>Vojta Vacík</cp:lastModifiedBy>
  <cp:lastPrinted>2016-02-10T17:27:00Z</cp:lastPrinted>
  <dcterms:modified xsi:type="dcterms:W3CDTF">2024-05-27T18:08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7246312</vt:r8>
  </property>
</Properties>
</file>